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213453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1.2016</w:t>
        <w:tab/>
        <w:tab/>
        <w:tab/>
        <w:tab/>
        <w:tab/>
        <w:tab/>
        <w:tab/>
        <w:tab/>
        <w:tab/>
        <w:tab/>
        <w:t>№ 420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формировании комиссии по подготовке проекта Правил землепользования и застройки на территории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закона Красноярского края от 06.12.2005 года № 16-4166 « О требованиях к составу, порядку деятельности комиссии по подготовке проекта правил землепользования и застройки»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проекта правил землепользования и застройки территории Дзержинского района в составе 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деятельности комиссии по подготовке проекта правил землепользования и застройки территории Дзержинского района согласно приложению 2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3.11.2016 № 4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одготовке проекта правил землепользования</w:t>
        <w:br/>
        <w:t>и застройки территории Дзержи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В.Н.-первый заместитель главы рай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С.Н. –заместитель  главы района по оперативному управлению и сельскому хозяйств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акова Е.В.-главный специалист-главный архитектор  отдела архитектуры, строительства, ЖКХ, транспорта, связи , ГО и ЧС администрации Дзержинского райо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В.И.- специалист 2 категории(представитель Нижнетанайского сельсове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нева Р.Т. –специалист по социальной работе, депутат Нижнетанайского сельского Совета депу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кин  В.Е.-глава Орлов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Л.А.-депутат Орловского сельского Совета депу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.А.- глава Курай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И.- заместитель главы Курай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ч А.И.-глава Дзержин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а О.Н.- главный специалист  по имущественным и земельным отношениям администрации  Дзержинского сельсовет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С.В.-глава Шеломков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ваш Е.Г.-библиотекарь, депутат Шеломковского сельского Совета депу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ич В.В.-глава Михайлов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В.И.-депутат Михайловского сельского Совета депу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о М.Н.- глава Денисов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ова О.П.- фельдшер, депутат Денисовского сельского Совета депутатов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ть Е.С.-и.о. главы Александро-Ершинского сельсов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Л.И.-депутат Александро-Ершинского Совета депута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3.11.2016 № 4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ятельности комиссии по подготовке проекта правил землепользования и застройки на  территории  Дзержинского 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территории  Дзержинского района Красноярского края (далее - Комиссия) является коллегиальным органом, деятельность которого направлена на осуществление консультативных, экспертных функций в области градостроительного зонирования территории Дзержинского района Красноярского кра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Градостроительным кодексом Российской Федерации, Законом Красноярского края от 06.12.2005 № 16-4166 «О требованиях к составу, порядку деятельности комиссии по подготовке проекта правил землепользования и застройки», иными нормативными правовыми актами, настоящим Порядк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Состав Комиссии, изменения, вносимые в состав, утверждаются постановлением администрации Дзержинского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омисс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подготовка правил землепользования и застройки территории Дзержинского район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представление подготовленного проекта правил землепользования и застройки территории Дзержинского района для проведения проверки в соответствии с частью 9 статьи 31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обеспечение внесения изменений в проект правил землепользования и застройки территории Дзержинского района с учетом результатов публичных слуша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по проекту правил землепользования и застройки территории Дзерж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по проекту о внесении изменений в правила землепользования и застройки территории Дзерж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вопросу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рассмотрение предложений физических и юридических лиц о необходимости внесения изменений в правила землепользования и застройки территории Дзержинского района 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разрешения на условно разрешенные виды использования земельных участков или объектов капитального строительства или об отказе в предоставлении тако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я иных полномочий Комиссии, установленных в нормативных правовых акта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материалы, необходимые для выполнения возложенных функци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необходимых случаях экспертов и специалистов для анализа материалов и выработки предложений по рассматриваемым вопроса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 адресу: Красноярский край, Дзержинский район, с. Дзержинское ул.Ленина,1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одного заместителя из числа членов Комиссии, который осуществляет полномочия председателя в случае его отсутств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из числа членов Комиссии для ведения протоколов заседаний Комисс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 Комисс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ее председателем по мере необходимос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2/3 ее соста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токолируется секретарем Комисс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в срок, не позднее пяти календарных дней со дня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Градостроительным кодексом Российской Федерации, Комиссия осуществляет подготовку заключений и рекомендац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полномочий Комисс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в целях подготовки проекта правила землепользования и застройки территории Дзержинского района Комиссия действует с даты вступления в силу постановления администрации Дзержинского района о ее создании, до утверждения указанных правил Дзержинским районным Советом депутатов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в целях подготовки проекта о внесении изменений в правила землепользования и застройки территории Дзержинского района  Комиссия действует с даты поступления предложения о внесении изменений в правила землепользования и застройки территории Дзержинского района  до утверждения изменений Дзержинским районным Советом депутатов либо до даты отклонения главой Дзержинского района  предложения о внесении изменений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дминистрации Нижнетанайского сельсовета решения о предоставлении разрешения либо об отказе в предоставлении разреш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 разрешения на  отклонение от  предельных параметров разрешенного строительства, реконструкции объектов  капитального строительства до принятия главой района решения о предоставлении разрешения либо об отказе в предоставлении разрешени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8:27:00Z</cp:lastPrinted>
  <dcterms:modified xsi:type="dcterms:W3CDTF">2016-12-13T01:28:00Z</dcterms:modified>
  <cp:revision>6</cp:revision>
  <dc:subject/>
  <dc:title>ДОЛГОСРОЧНАЯ РАЙОННАЯ ЦЕЛЕВАЯ ПРОГРАММА</dc:title>
</cp:coreProperties>
</file>